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color w:val="FF6600"/>
          <w:sz w:val="20"/>
          <w:szCs w:val="20"/>
        </w:rPr>
      </w:pPr>
      <w:r>
        <w:rPr/>
        <w:drawing>
          <wp:inline distT="0" distB="0" distL="0" distR="0">
            <wp:extent cx="323215" cy="342900"/>
            <wp:effectExtent l="0" t="0" r="0" b="0"/>
            <wp:docPr id="1" name="Logo gruppo promotore a colori copi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uppo promotore a colori copi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pperplate Gothic Light" w:hAnsi="Copperplate Gothic Light" w:cs="Copperplate Gothic Light"/>
          <w:b/>
          <w:b/>
          <w:color w:val="008000"/>
        </w:rPr>
      </w:pPr>
      <w:r>
        <w:rPr>
          <w:rFonts w:cs="Copperplate Gothic Light" w:ascii="Copperplate Gothic Light" w:hAnsi="Copperplate Gothic Light"/>
          <w:b/>
          <w:color w:val="008000"/>
        </w:rPr>
        <w:t xml:space="preserve">GRUPPO   PROMOTORE    DEGLI    SCOUTS 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8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8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8000"/>
          <w:sz w:val="28"/>
          <w:szCs w:val="28"/>
        </w:rPr>
        <w:t>CENTRO  “ CHIANTI  SCOUT “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8000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008000"/>
          <w:sz w:val="22"/>
          <w:szCs w:val="22"/>
        </w:rPr>
        <w:t>Base Scout “Baden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8000"/>
          <w:sz w:val="20"/>
          <w:szCs w:val="20"/>
        </w:rPr>
      </w:pPr>
      <w:r>
        <w:rPr>
          <w:rFonts w:cs="Copperplate Gothic Light" w:ascii="Copperplate Gothic Light" w:hAnsi="Copperplate Gothic Light"/>
          <w:color w:val="008000"/>
          <w:sz w:val="20"/>
          <w:szCs w:val="20"/>
        </w:rPr>
        <w:t>Via per Sant’Angelo in Vico l’Abate – Ponte di Gabbiano – San Casciano in val di Pesa Firenze - Italia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Cs/>
          <w:color w:val="774411"/>
          <w:sz w:val="34"/>
          <w:szCs w:val="34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Cs/>
          <w:color w:val="774411"/>
          <w:sz w:val="34"/>
          <w:szCs w:val="34"/>
        </w:rPr>
        <w:t>R E G O L A M E N T 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/>
          <w:bCs/>
          <w:color w:val="774411"/>
          <w:sz w:val="34"/>
          <w:szCs w:val="3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/>
          <w:bCs/>
          <w:color w:val="774411"/>
          <w:sz w:val="34"/>
          <w:szCs w:val="3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Premess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333333"/>
          <w:sz w:val="34"/>
          <w:szCs w:val="34"/>
        </w:rPr>
      </w:pPr>
      <w:r>
        <w:rPr>
          <w:rFonts w:cs="Trebuchet MS" w:ascii="Trebuchet MS" w:hAnsi="Trebuchet MS"/>
          <w:b/>
          <w:bCs/>
          <w:color w:val="333333"/>
          <w:sz w:val="34"/>
          <w:szCs w:val="34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Il CENTRO “ CHIANTI SCOUT” è una BASE SCOUT istituita dall’Associazione “GRUPPO PROMOTORE DEGLI SCOUTS A SAN CASCIANO”. </w:t>
      </w:r>
    </w:p>
    <w:p>
      <w:pPr>
        <w:pStyle w:val="Normal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orge nell’imminenza del  centenario della  nascita dello scautismo nell’anno 2007, e nella consapevolezza di appartenere idealmente  al più grande Movimento giovanile mondiale che la storia ricordi. Oggi affratella più di 28 milioni di scouts, giovani e adulti, ragazzi e ragazze, in 216 paesi del mondo e contribuisce ad alimentare le speranze in un futuro di amore,di democrazia e di pace.</w:t>
      </w:r>
    </w:p>
    <w:p>
      <w:pPr>
        <w:pStyle w:val="Normal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La Legge scout è la norma fondamentale del Centro. Il presente regolamento di gestione è adottato dalla Comunità Capi ai sensi dell’art.15 dello Statuto Associativo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Finalità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IL CENTRO “ CHIANTI SCOUT “, è uno strumento operativo di attuazione, promozione e sviluppo del metodo educativo ideato da Robert Baden–Powell fondatore del movimento scout. Ospita chi vive ed opera secondo gli ideali del movimento scout ed  è supporto a chi presta la propria opera educativa a favore del mondo giovanile. E’ una struttura aperta alle Comunità,  Associazioni, Enti ed Istituti Scolastici.</w:t>
      </w:r>
    </w:p>
    <w:p>
      <w:pPr>
        <w:pStyle w:val="Normal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In particolare sorge come punto di riferimento per favorire l'incontro tra gli appartenenti alle associazioni scout, al fine di promuovere la fraternità mondiale dello scoutismo e lo scambio di esperienze. Si pone al servizio della formazione dei capi scout e degli educator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/>
          <w:bCs/>
          <w:color w:val="774411"/>
          <w:sz w:val="34"/>
          <w:szCs w:val="34"/>
        </w:rPr>
      </w:r>
      <w:bookmarkStart w:id="0" w:name="II"/>
      <w:bookmarkStart w:id="1" w:name="II"/>
      <w:bookmarkEnd w:id="1"/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Ammissioni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ono ammessi all'ospitalità esclusivamente gruppi organizzati sotto la responsabilità dei propri dirigenti o insegnanti maggiorenni, i quali rispondono del comportamento del "gruppo" e dei singoli componenti. Detti incaricati assumono la responsabilità civile per i danni arrecati a terzi e/o alle strutture del Centro in conseguenza della permanenza del gruppo. Gli stessi sono direttamente responsabili penalmente per la gestione delle attività svolte dal proprio grupp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</w:rPr>
        <w:t xml:space="preserve">L'utilizzo della Base, che può essere concesso anche a gruppi e/o associazioni non scout, è consentito esclusivamente  per attività a carattere educativo, sociale e religioso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Con la consegna delle chiavi vengono date le indicazioni per l’uso degli impianti, dei fabbricati e dei terreni. Contestualmente il Responsabile del Gruppo consegna l’elenco nominativo e la documentazione relativa alla copertura assicurativa r.c.t. e infortuni dei partecipanti(per gli scouts è sufficiente una copia del censimento).</w:t>
      </w:r>
      <w:bookmarkStart w:id="2" w:name="III"/>
      <w:bookmarkEnd w:id="2"/>
      <w:r>
        <w:rPr>
          <w:rFonts w:cs="Trebuchet MS" w:ascii="Trebuchet MS" w:hAnsi="Trebuchet MS"/>
          <w:color w:val="333333"/>
        </w:rPr>
        <w:t>Se richiesta dalla legge, anche la documentazione sanitaria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Prenotazioni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Le prenotazioni per l'uso della Base vanno fatte contattando il  GRUPPO PROMOTORE DEGLI SCOUTS A SAN CASCIANO - Borgo Sarchiani,52 – 50026 San Casciano in Val di Pesa (Firenze)Tel.segret. 055 8229747 , cell. 338 460 15 22 , fax (no prefisso) 178 272 6352 e.mail : </w:t>
      </w:r>
      <w:hyperlink r:id="rId3">
        <w:r>
          <w:rPr>
            <w:rStyle w:val="InternetLink"/>
            <w:rFonts w:cs="Trebuchet MS" w:ascii="Trebuchet MS" w:hAnsi="Trebuchet MS"/>
            <w:color w:val="333333"/>
          </w:rPr>
          <w:t>scautismo@tiscali.it</w:t>
        </w:r>
      </w:hyperlink>
      <w:r>
        <w:rPr>
          <w:rFonts w:cs="Trebuchet MS" w:ascii="Trebuchet MS" w:hAnsi="Trebuchet MS"/>
          <w:color w:val="333333"/>
        </w:rPr>
        <w:t xml:space="preserve"> 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L'uso della Base comporta il versamento di un contributo per le spese di gestione e di manutenzione ordinaria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color w:val="333333"/>
        </w:rPr>
        <w:t>All'atto della prenotazione verrà richiesta una caparra pari ad 1/3 della quota del contributo (il saldo all’arrivo alla Base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bookmarkStart w:id="3" w:name="IV"/>
      <w:bookmarkEnd w:id="3"/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Uso della Base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color w:val="333333"/>
        </w:rPr>
        <w:t xml:space="preserve">Il Centro auspica vivamente che ogni ospite rispetti le regole e si senta a casa propria  curando e collaborando a mantenere sempre funzionanti le strutture al servizio di tutti e di ciascuno oggi e per il futuro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L'area della Base è delimitata da una recinzione all'interno della quale si è invitati ad attenersi al presente Regolamento. Il Centro, in ogni caso, non risponderà di eventuali danni arrecati dagli ospiti alle proprietà esterne.</w:t>
      </w:r>
    </w:p>
    <w:p>
      <w:pPr>
        <w:pStyle w:val="Normal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In Base possono accedere solo  gli scout/ragazzi e gli adulti accreditati e regolarmente registrati.  Gli eventuali visitatori dei Gruppi dovranno essere preventivamente autorizzati. L'accesso da parte di estranei deve essere impedito con cortese fermezza.</w:t>
      </w:r>
    </w:p>
    <w:p>
      <w:pPr>
        <w:pStyle w:val="Normal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</w:rPr>
        <w:t xml:space="preserve">Il Capo responsabile delle attività ha l'obbligo di far rispettare l'ambiente e le coltivazioni circostanti esigendo dai frequentatori stile ed essenzialità scout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</w:rPr>
        <w:t>E' auspicabile che gli scout che frequentano la Base indossino l'uniforme associativa. E' comunque fatto obbligo a tutti i presenti di tenere un atteggiamento ed un abbigliamento sobri, rispettosi e dignitosi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on sarà ammesso l'ingresso dei veicoli all’interno della recinzione per non danneggiare il manto erboso, bensì si dovrà utilizzare l'apposito parcheggio. E’ vietato scavare fossetti, solchi, buche e accendere fuochi fuori degli spazi appositi. E’ altresì vietato il taglio di piante e del sottobosco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color w:val="333333"/>
        </w:rPr>
        <w:t>Dalle ore 24.00 alle ore 07.00 è previsto il "silenzio"; durante tale periodo l'impatto sonoro e luminoso deve essere ridotto al minimo (ciò vale anche per le riunioni di staff); i fuochi di bivacco devono terminare entro le ore 23.50. Eventuali attività in tale periodo (giochi, veglie ecc.) devono essere concordate con gli altri eventuali ospiti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color w:val="333333"/>
        </w:rPr>
        <w:t xml:space="preserve">Presso la Base non c'è personale di servizio; quindi le pulizie sono affidate alla responsabilità e alla cura dei singoli gruppi ospitati. Lo scout lascia solo due cose: nulla e i ringraziamenti(B.P.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bookmarkStart w:id="4" w:name="V"/>
      <w:bookmarkEnd w:id="4"/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Fuochi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color w:val="333333"/>
        </w:rPr>
        <w:t>È possibile accendere fuochi all'interno dell’ area recintata ma solo nei punti riservati a tale attività e avvisando lo staff della base, indicando l'ora di inizio e fine del fuoco, che va spento alla fine delle attività. Sul prato non vanno lasciati residui di nessun gener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bookmarkStart w:id="5" w:name="VI"/>
      <w:bookmarkEnd w:id="5"/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Rifiuti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I rifiuti prodotti durante i campi devono essere selezionati e smaltiti nelle campane e cassonetti per la raccolta differenziata presenti nei pressi della Base. I rifiuti degradabili dovranno essere posti negli appositi sacchi neri di plastica e portati giornalmente agli appositi cassonett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rebuchet MS" w:hAnsi="Trebuchet MS" w:cs="Trebuchet MS"/>
          <w:b/>
          <w:b/>
          <w:bCs/>
          <w:color w:val="774411"/>
          <w:sz w:val="34"/>
          <w:szCs w:val="34"/>
        </w:rPr>
      </w:pPr>
      <w:bookmarkStart w:id="6" w:name="VII"/>
      <w:bookmarkEnd w:id="6"/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Consumi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i raccomanda di usare con attenzione l'acqua, l'elettricità ed il gas (cucina, riscaldamento), evitando gli sprechi. Il lavaggio delle stoviglie personali dovrà essere effettuato nelle zone predispost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bookmarkStart w:id="7" w:name="VIII"/>
      <w:bookmarkEnd w:id="7"/>
      <w:r>
        <w:rPr>
          <w:rFonts w:cs="Trebuchet MS" w:ascii="Trebuchet MS" w:hAnsi="Trebuchet MS"/>
          <w:b/>
          <w:bCs/>
          <w:color w:val="774411"/>
          <w:sz w:val="34"/>
          <w:szCs w:val="34"/>
        </w:rPr>
        <w:t>Libro d'Oro della base Scout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Rappresenta la vita e la storia della Base e la voce di coloro, soprattutto ragazzi, che in essa hanno soggiornato. Gli ospiti sono invitati ad annotare un ricordo.</w:t>
        <w:br/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pperplate Gothic Ligh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utismo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14:00Z</dcterms:created>
  <dc:creator>marco sabatini</dc:creator>
  <dc:description/>
  <cp:keywords/>
  <dc:language>en-US</dc:language>
  <cp:lastModifiedBy>marco sabatini</cp:lastModifiedBy>
  <dcterms:modified xsi:type="dcterms:W3CDTF">2007-12-02T18:32:00Z</dcterms:modified>
  <cp:revision>46</cp:revision>
  <dc:subject/>
  <dc:title>Gruppo Promotore degli scouts a San Casciano</dc:title>
</cp:coreProperties>
</file>